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169" w:h="15477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64" w:before="240" w:after="0"/>
        <w:jc w:val="center"/>
        <w:rPr>
          <w:u w:val="thick"/>
        </w:rPr>
      </w:pPr>
      <w:r>
        <w:rPr>
          <w:rFonts w:eastAsia="黑体;SimHei"/>
          <w:sz w:val="30"/>
          <w:szCs w:val="30"/>
          <w:u w:val="thick"/>
        </w:rPr>
        <w:t>附件三</w:t>
      </w:r>
      <w:r>
        <w:rPr>
          <w:rFonts w:eastAsia="黑体;SimHei"/>
          <w:sz w:val="30"/>
          <w:szCs w:val="30"/>
          <w:u w:val="thick"/>
        </w:rPr>
        <w:t xml:space="preserve">:  </w:t>
      </w:r>
      <w:r>
        <w:rPr>
          <w:rFonts w:eastAsia="黑体;SimHei"/>
          <w:sz w:val="30"/>
          <w:szCs w:val="30"/>
          <w:u w:val="thick"/>
        </w:rPr>
        <w:t>陕西科技大学镐京学院</w:t>
      </w:r>
      <w:r>
        <w:rPr>
          <w:rFonts w:eastAsia="黑体;SimHei"/>
          <w:sz w:val="30"/>
          <w:szCs w:val="30"/>
          <w:u w:val="thick"/>
        </w:rPr>
        <w:t>2016</w:t>
      </w:r>
      <w:r>
        <w:rPr>
          <w:rFonts w:eastAsia="黑体;SimHei"/>
          <w:sz w:val="30"/>
          <w:szCs w:val="30"/>
          <w:u w:val="thick"/>
        </w:rPr>
        <w:t>年度职称评审人员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780</wp:posOffset>
                </wp:positionV>
                <wp:extent cx="5571490" cy="868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22"/>
                              <w:gridCol w:w="330"/>
                              <w:gridCol w:w="183"/>
                              <w:gridCol w:w="7"/>
                              <w:gridCol w:w="699"/>
                              <w:gridCol w:w="487"/>
                              <w:gridCol w:w="509"/>
                              <w:gridCol w:w="53"/>
                              <w:gridCol w:w="227"/>
                              <w:gridCol w:w="425"/>
                              <w:gridCol w:w="397"/>
                              <w:gridCol w:w="369"/>
                              <w:gridCol w:w="680"/>
                              <w:gridCol w:w="489"/>
                              <w:gridCol w:w="560"/>
                              <w:gridCol w:w="1695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链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印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774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教学方面的突出成绩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含教学获奖，限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  <w:cantSplit w:val="true"/>
                              </w:trPr>
                              <w:tc>
                                <w:tcPr>
                                  <w:tcW w:w="8774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27" w:hanging="0"/>
                                    <w:rPr>
                                      <w:rFonts w:eastAsia="楷体_GB2312;楷体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1" w:right="134" w:firstLine="48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1" w:right="134"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1" w:right="134"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>年平均教学工作量：        学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1" w:right="134" w:firstLine="480"/>
                                    <w:rPr/>
                                  </w:pPr>
                                  <w:r>
                                    <w:rPr/>
                                    <w:t>审核单位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教务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77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论文、著作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教材、译著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或著作名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、出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何刊物发表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社出版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录类型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  <w:cantSplit w:val="true"/>
                              </w:trPr>
                              <w:tc>
                                <w:tcPr>
                                  <w:tcW w:w="877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任职以来，发表第一作者论文共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其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自然科学类，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二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三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四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），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ISTP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核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1" w:right="134"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人文社科类，新华文摘、人大报刊复印资料全文收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 ，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源期刊全文发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SSCI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，核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审核单位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科技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8774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rPr>
                                      <w:rFonts w:eastAsia="楷体_GB2312;楷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83.9pt;mso-wrap-distance-left:9pt;mso-wrap-distance-right:9pt;mso-wrap-distance-top:0pt;mso-wrap-distance-bottom:0pt;margin-top:51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22"/>
                        <w:gridCol w:w="330"/>
                        <w:gridCol w:w="183"/>
                        <w:gridCol w:w="7"/>
                        <w:gridCol w:w="699"/>
                        <w:gridCol w:w="487"/>
                        <w:gridCol w:w="509"/>
                        <w:gridCol w:w="53"/>
                        <w:gridCol w:w="227"/>
                        <w:gridCol w:w="425"/>
                        <w:gridCol w:w="397"/>
                        <w:gridCol w:w="369"/>
                        <w:gridCol w:w="680"/>
                        <w:gridCol w:w="489"/>
                        <w:gridCol w:w="560"/>
                        <w:gridCol w:w="1695"/>
                      </w:tblGrid>
                      <w:tr>
                        <w:trPr>
                          <w:tblHeader w:val="true"/>
                          <w:trHeight w:val="624" w:hRule="exac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链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印即可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774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教学方面的突出成绩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含教学获奖，限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  <w:cantSplit w:val="true"/>
                        </w:trPr>
                        <w:tc>
                          <w:tcPr>
                            <w:tcW w:w="8774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27" w:hanging="0"/>
                              <w:rPr>
                                <w:rFonts w:eastAsia="楷体_GB2312;楷体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1" w:right="134" w:firstLine="48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1" w:right="134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1" w:right="134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>年平均教学工作量：        学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1" w:right="134" w:firstLine="480"/>
                              <w:rPr/>
                            </w:pPr>
                            <w:r>
                              <w:rPr/>
                              <w:t>审核单位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教务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877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论文、著作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教材、译著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情况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代表作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限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或著作名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、出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何刊物发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社出版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录类型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  <w:cantSplit w:val="true"/>
                        </w:trPr>
                        <w:tc>
                          <w:tcPr>
                            <w:tcW w:w="8774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任职以来，发表第一作者论文共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其中：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自然科学类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SCI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一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二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三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四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）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EI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ISTP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核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1" w:right="134" w:firstLine="480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人文社科类，新华文摘、人大报刊复印资料全文收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 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CSCD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CSSCI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源期刊全文发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SSCI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，核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>审核单位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科技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8774" w:type="dxa"/>
                            <w:gridSpan w:val="17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rPr>
                                <w:rFonts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0"/>
        <w:gridCol w:w="720"/>
        <w:gridCol w:w="1041"/>
        <w:gridCol w:w="706"/>
        <w:gridCol w:w="1078"/>
        <w:gridCol w:w="745"/>
      </w:tblGrid>
      <w:tr>
        <w:trPr>
          <w:trHeight w:val="9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现职以来取得科学研究方面的成果（含专利、科研获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（各类限填</w:t>
            </w: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项）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   （万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以来，主持科研项目（含纵向、横向、知识产权转化等）校外累计到款经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万元以上。</w:t>
            </w:r>
          </w:p>
        </w:tc>
      </w:tr>
    </w:tbl>
    <w:p>
      <w:pPr>
        <w:pStyle w:val="Normal"/>
        <w:spacing w:lineRule="exact" w:line="400"/>
        <w:ind w:left="151" w:right="134" w:firstLine="480"/>
        <w:rPr/>
      </w:pPr>
      <w:r>
        <w:rPr/>
      </w:r>
    </w:p>
    <w:p>
      <w:pPr>
        <w:pStyle w:val="Normal"/>
        <w:spacing w:lineRule="exact" w:line="400"/>
        <w:ind w:left="151" w:right="134" w:firstLine="480"/>
        <w:rPr/>
      </w:pPr>
      <w:r>
        <w:rPr/>
      </w:r>
    </w:p>
    <w:p>
      <w:pPr>
        <w:pStyle w:val="Normal"/>
        <w:spacing w:lineRule="exact" w:line="400"/>
        <w:ind w:left="151" w:right="134" w:firstLine="480"/>
        <w:rPr/>
      </w:pPr>
      <w:r>
        <w:rPr/>
      </w:r>
    </w:p>
    <w:p>
      <w:pPr>
        <w:pStyle w:val="Normal"/>
        <w:spacing w:lineRule="exact" w:line="400"/>
        <w:ind w:left="151" w:right="134" w:firstLine="480"/>
        <w:rPr/>
      </w:pPr>
      <w:r>
        <w:rPr/>
      </w:r>
    </w:p>
    <w:p>
      <w:pPr>
        <w:pStyle w:val="Normal"/>
        <w:spacing w:lineRule="exact" w:line="400"/>
        <w:ind w:left="151" w:right="134" w:firstLine="480"/>
        <w:rPr/>
      </w:pPr>
      <w:r>
        <w:rPr/>
      </w:r>
    </w:p>
    <w:p>
      <w:pPr>
        <w:pStyle w:val="Normal"/>
        <w:spacing w:lineRule="exact" w:line="400"/>
        <w:ind w:left="151" w:right="134" w:firstLine="480"/>
        <w:rPr/>
      </w:pPr>
      <w:r>
        <w:rPr/>
        <w:t>审核单位</w:t>
      </w:r>
      <w:r>
        <w:rPr/>
        <w:t>:</w:t>
      </w:r>
      <w:r>
        <w:rPr/>
        <w:t>科技处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spacing w:lineRule="auto" w:line="264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Microsoft</cp:lastModifiedBy>
  <cp:lastPrinted>2013-10-21T15:50:00Z</cp:lastPrinted>
  <dcterms:modified xsi:type="dcterms:W3CDTF">2016-10-31T08:47:00Z</dcterms:modified>
  <cp:revision>71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