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校级教学改革研究项目立项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8280"/>
        <w:gridCol w:w="18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所在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独立学院“一干两翼”应用型人才培养模式的实践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国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学院大学生第二课堂能力培养模式的探索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琳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面向独立学院市场营销专业应用型人才培养模式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产学研用、校企协同人才培养机制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虚拟仪器技术在电类课程教学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逢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基于技术应用型大学的计算机专业人才培养模式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从镐京学院模块化教学探索经济管理类专业培养新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雒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基于应用型人才培养模式的独立学院数学课程教学的改革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纪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《马克思主义基本原理概论》双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对话互动及经典案例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实训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独立学院应用型人才培养模式的路径探索——以镐京学院的实习实训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面向区域经济的独立学院市场营销专业应用型人才培养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晓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带一路”大环境下三本院校国际化人才培养模式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独立学院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训中教学资源整合与优化配置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以就业为导向的行政管理专业应用型人才培养方法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4:00Z</dcterms:created>
  <dc:creator>User</dc:creator>
  <dc:description/>
  <cp:keywords/>
  <dc:language>en-US</dc:language>
  <cp:lastModifiedBy>User</cp:lastModifiedBy>
  <dcterms:modified xsi:type="dcterms:W3CDTF">2016-01-06T04:55:00Z</dcterms:modified>
  <cp:revision>3</cp:revision>
  <dc:subject/>
  <dc:title>2012年校级教学改革研究项目立项名单</dc:title>
</cp:coreProperties>
</file>