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065" cy="49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94640"/>
                          <a:chOff x="0" y="0"/>
                          <a:chExt cx="4457160" cy="49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0200" y="55080"/>
                            <a:ext cx="3423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0840" y="43920"/>
                            <a:ext cx="378360" cy="33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240" y="0"/>
                              <a:ext cx="23112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8520"/>
                              <a:ext cx="1630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42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0920" y="55080"/>
                            <a:ext cx="426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02120" y="54720"/>
                            <a:ext cx="42624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50.95pt;height:38.95pt" coordorigin="1260,0" coordsize="7019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8;top:87;width:538;height:6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466;top:69;width:595;height:528">
                  <v:shape id="shape_0" stroked="f" o:allowincell="f" style="position:absolute;left:5698;top:69;width:363;height:5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6;top:130;width:256;height:46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0;width:4003;height:7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08;top:87;width:670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46;top:86;width:670;height:5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寒假社会实践考核登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634"/>
        <w:gridCol w:w="1685"/>
        <w:gridCol w:w="817"/>
        <w:gridCol w:w="1154"/>
        <w:gridCol w:w="813"/>
        <w:gridCol w:w="1605"/>
        <w:gridCol w:w="1530"/>
      </w:tblGrid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   践   内   容   概   述</w:t>
            </w:r>
          </w:p>
        </w:tc>
      </w:tr>
      <w:tr>
        <w:trPr>
          <w:trHeight w:val="2403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</w:t>
            </w:r>
          </w:p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评价</w:t>
            </w:r>
          </w:p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意见</w:t>
            </w:r>
          </w:p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   字：                        单 位 电 话：                                  </w:t>
            </w:r>
          </w:p>
          <w:p>
            <w:pPr>
              <w:pStyle w:val="Normal"/>
              <w:spacing w:before="0" w:after="156"/>
              <w:ind w:firstLine="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：                      年    月    日</w:t>
            </w:r>
          </w:p>
        </w:tc>
      </w:tr>
      <w:tr>
        <w:trPr>
          <w:trHeight w:val="3379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24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34:00Z</dcterms:created>
  <dc:creator>yjq</dc:creator>
  <dc:description/>
  <cp:keywords/>
  <dc:language>en-US</dc:language>
  <cp:lastModifiedBy>VH0762</cp:lastModifiedBy>
  <cp:lastPrinted>2007-01-09T11:38:00Z</cp:lastPrinted>
  <dcterms:modified xsi:type="dcterms:W3CDTF">2018-01-08T08:20:00Z</dcterms:modified>
  <cp:revision>32</cp:revision>
  <dc:subject/>
  <dc:title/>
</cp:coreProperties>
</file>